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фессиональное становление молодого педагога</w:t>
      </w:r>
    </w:p>
    <w:p>
      <w:pPr>
        <w:pStyle w:val="Normal"/>
        <w:rPr/>
      </w:pPr>
      <w:r>
        <w:rPr/>
        <w:t xml:space="preserve">Зенина О.С. директор, педагог-психолог МБОУ "Центр ДАР" </w:t>
        <w:br/>
        <w:br/>
        <w:t xml:space="preserve">Ключевые проблемы современного учителя. </w:t>
        <w:br/>
        <w:br/>
        <w:t xml:space="preserve">Немного статистики. По исследованиям, у 15% молодых педагогов укрепилось желание работать учителем; у 52% оно сохранилось, у остальных 33% первоначальная привлекательность педагогической профессии претерпела негативные изменения, у 12% появилось желание сменить её. </w:t>
        <w:br/>
        <w:br/>
        <w:t xml:space="preserve">Наибольшее положительное влияние на 41% опрошенных учителей оказало взаимодействие с администрацией. </w:t>
        <w:br/>
        <w:t xml:space="preserve">А вот на отрицательное отношение к профессии, на пересмотр своего выбора повлияли общение со школьными учителями, старшими коллегами, общение с родителями учащихся, наиболее отрицательное влияние оказало общение с учащимися. </w:t>
        <w:br/>
        <w:t xml:space="preserve">Около 15-14% молодых учителей разочаровались в профессии из-за недостатка знаний и навыков практической работы, а также из-за низкого престижа профессии, из-за перегруженности работой, обусловливает в значительной степени их неудовлетворённость профессиональной педагогической деятельностью. </w:t>
        <w:br/>
        <w:br/>
        <w:t xml:space="preserve">Школа сегодня призвана создать условия для развития и саморазвития личности ученика. Это по силам лишь тем педагогам, которые способны не только передавать знания учащимся, но и содействовать развитию и саморазвитию интеллектуальной, духовной, нравственной сфер личности. </w:t>
        <w:br/>
        <w:br/>
        <w:t xml:space="preserve">Молодой учитель, начинающий свою педагогическую деятельность в школе, нередко теряется. Знаний, полученных в вузе, достаточно, но школьная практика показывает, что молодым учителям не хватает педагогического опыта. </w:t>
        <w:br/>
        <w:t xml:space="preserve">Анализ школьной действительности показывает, что даже при достаточно высоком уровне готовности к педагогической деятельности личностная и профессиональная адаптация может протекать длительно и сложно. </w:t>
        <w:br/>
        <w:t xml:space="preserve">Может быть, вы мне ответите, с чем связана трудность адаптации молодого педагога? (ответы педагогов) </w:t>
        <w:br/>
        <w:br/>
        <w:t xml:space="preserve">Зачастую возникающие у молодого специалиста трудности связаны, например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 слабой методической подготовко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достаточным владением приемами и методами обучения. Готовясь к уроку, молодой педагог не может выделить приоритетные цели и задачи, что приводит к низкой эффективности обуч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Здесь, важным в профессиональном становлении молодого специалиста является информационное обеспечение его деятельности (консультации, участие в работе школ, семинаров, методических объединений). </w:t>
        <w:br/>
        <w:br/>
        <w:t xml:space="preserve">Адаптации молодого учителя в этот период тесно связана с специфическим объектом его труда — с учащимися. Благоприятное вступление его в профессию, контакты с детьми определят дальнейшее профессиональное благополучие и профессиональные неудачи. Возникают и определенные проблемы во взаимоотношениях с учениками. </w:t>
        <w:br/>
        <w:br/>
        <w:t xml:space="preserve">Главную трудность выпускники педагогических вузов испытывают в установлении психологического контакта с учащимися как на уроке, так и во внеурочной работе. Особенно плохо учителя подготовлены к работе с «трудными» учащимися, они часто теряются, когда нужно разобраться в конфликтных ситуациях, возникающих в классе. Воспитательные действия молодого учителя зачастую необдуманны, порой слишком поспешны, импульсивны. </w:t>
        <w:br/>
        <w:br/>
        <w:t xml:space="preserve">Многие молодые педагоги испытывают трудности в работе с родителями из-за отсутствия знаний по семейному воспитанию, умению вести педагогическое просвещение родителей, привлекать их к совместной работе. </w:t>
        <w:br/>
        <w:br/>
        <w:t xml:space="preserve">К наиболее трудным проблемам молодые учителя относят также трудность мотивировать школьников, воспитывать у них положительное отношение к обучению, формировать познавательный интерес и организовывать познавательную деятельность. К слову сказать, это действительно самые трудные проблемы в педагогике. </w:t>
        <w:br/>
        <w:br/>
        <w:t xml:space="preserve">Таким образом, отсутствие опыта, разрыв между знаниями и умениями приводят к разнообразным трудностям в период адаптации. И как следствие происходит не всегда оправданный отток молодых учителей, не нашедших себя в выбранной специальности. </w:t>
        <w:br/>
        <w:t xml:space="preserve">Очень хорошо, что создана в округе Школа молодого педагога, где вы уважаемые коллеги, сможете делиться своим опытом, проблемами, а возможно и вырабатывать совместные пути выхода из различных ситуаций. </w:t>
        <w:br/>
        <w:br/>
        <w:t xml:space="preserve">Если говорить о ОУ, то конечно же в идеале, должна быть правильная позиция руководителя, возможно, организация курсов по использованию мультимедийных средств обучения в работе учителя, тьюторское сопровождение образовательных программ, пристальное внимание должно быть обращено и на ведение школьной документации и многое другое. </w:t>
        <w:br/>
        <w:br/>
        <w:t xml:space="preserve">В школе должен царить открытый свободный обмен мнениями и его поощрение способен привести коллектив к позитивным переменам. </w:t>
        <w:br/>
        <w:t xml:space="preserve">Все недостатки профессиональной подготовки молодого учителя в вузе приходится корректировать руководителям школ и наставникам молодых в период их профессионального становления. </w:t>
        <w:br/>
        <w:t xml:space="preserve">Необходимым и обязательным условием считаю назначение кураторов, если есть возможность в школе оплачивать кураторство, это замечательно. Но обязательное условие - выбор (или согласие) самим молодым педагогом себе куратора. </w:t>
        <w:br/>
        <w:t xml:space="preserve">В работе наставников считаю важным не допустить излишней опеки. Для этого в школе у нас составлена памятка наставника. </w:t>
        <w:br/>
        <w:br/>
        <w:br/>
        <w:t xml:space="preserve">Существует еще одна проблема, (о которой мы будем говорить), с которой сталкивается большая часть молодых педагогов - адаптационно-коммуникативная. Она связана с тем, что молодой специалист попадает в незнакомую для него учительскую среду - педагогический коллектив. От коммуникабельности на первых порах зависят не только общий успех работы учителя, но и уровни самооценки и притязаний. Здесь же как никогда, нужна психолого – педагогическая поддержка (организация ситуации успеха, поддержка и оценка успешной деятельности..). Очень многое зависит от административного аппарата в вашей школе. </w:t>
        <w:br/>
        <w:t xml:space="preserve">Самовоспитание. Без самовоспитания невозможно узнать себя, других, радостей жизни, ее сложностей. Без работы над собой не преодолеть трудностей, не достичь желаемого. </w:t>
        <w:br/>
        <w:br/>
        <w:t xml:space="preserve">Главным является умение держать себя перед классом, владение своеобразной самопрезентацией: жестом, мимикой, речью, интонацией и т.д. Только овладев этой техникой, учитель может уделять основное внимание содержанию учебного материала, логике его изложения. </w:t>
        <w:br/>
        <w:t xml:space="preserve">Заключение. </w:t>
        <w:br/>
        <w:t xml:space="preserve">Профессионального самосовершенствования от педагога требует сама жизнь, поэтому без самовоспитания и самообразования он просто не состоится. </w:t>
        <w:br/>
        <w:t xml:space="preserve">Первые годы работы молодого специалиста определяют многое в его профессиональной и человеческой судьбе. </w:t>
        <w:br/>
        <w:t xml:space="preserve">Не случайные удачи определяют успех, а кропотливый поиск, анализ того, что делаешь. </w:t>
        <w:br/>
        <w:t xml:space="preserve">Путь к самовоспитанию и самоопределению каждый должен найти в себе самом. </w:t>
        <w:br/>
        <w:t xml:space="preserve">Работа с детьми и взаимоотношения в коллективе – это среда, в которой формируется педагог. Поэтому важно, чтобы жизнь в школе строилась по законам педагогической этики. </w:t>
        <w:br/>
        <w:t xml:space="preserve">Содержание деятельности школьного учреждения – это разносторонние знания, богатая умственная жизнь, широта кругозора, постоянный интеллектуальный рост каждого. Через три – пять лет после окончания учебного заведения педагог должен знать в три, пять, десять раз больше, чем он знал в первый год работы. </w:t>
        <w:br/>
        <w:t xml:space="preserve">Несомненно, что для выработки педагогического мастерства учитель должен обладать определенными природными задатками: внешним обаянием, хорошим голосом, слухом, артистическими данными и т.д. однако, большую роль играют приобретенные качества. А.С. Макаренко говорил, что педагогическое мастерство можно и нужно вырабатывать. </w:t>
        <w:br/>
        <w:t xml:space="preserve">Учитель призван не только изучать с учениками определенную учебную дисциплину – литературу или математику. Он должен управлять процессом развития и формирования личности школьника, используя для этих целей и преподаваемый предмет, и все многообразие форм и видов вариативной части учебного плана, внеучебной воспитательной работы. Сможет он это сделать только обладая высоким уровнем профессионализма. </w:t>
        <w:br/>
        <w:br/>
        <w:t xml:space="preserve">Насыщенность современной жизни информацией повлекло разрыв человека с прошлым. Раньше эти связи были крепкими, т.к. человек зависел от сложившихся правил и традиций. Старики были ближе к молодым и влияли на становление личности молодого человека. Сегодня влияние старшего поколения ослабевает. Сегодня людей можно отнести к внешне-ориентированному типу, когда человек все нормы поведения получает извне (Интернет, телевидение, реже – книги). Современный молодой человек больше ориентирован на внешнее признание и не может существовать без поддержки окружающих. Внешне ориентированный человек смотрит на людей как на клиентов. А клиент у нас всегда прав. Восполнить этот пробел может только высококвалифицированный учитель. А таким учитель может стать каждый, кто хочет работать над собой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0:00Z</dcterms:created>
  <dc:creator>Irina</dc:creator>
  <dc:description/>
  <cp:keywords/>
  <dc:language>en-US</dc:language>
  <cp:lastModifiedBy>Irina</cp:lastModifiedBy>
  <dcterms:modified xsi:type="dcterms:W3CDTF">2014-09-30T09:01:00Z</dcterms:modified>
  <cp:revision>2</cp:revision>
  <dc:subject/>
  <dc:title/>
</cp:coreProperties>
</file>